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jc w:val="right"/>
        <w:rPr/>
      </w:pPr>
      <w:r>
        <w:rPr>
          <w:i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>Утвержден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лецкого муниципального района</w:t>
      </w:r>
    </w:p>
    <w:p>
      <w:pPr>
        <w:pStyle w:val="2TimesNewRoman"/>
        <w:spacing w:before="0" w:after="0"/>
        <w:ind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 __________   № ____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реализации преимущественного права покупки земельных участков из земель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Административный регламент предоставления муниципальной услуги по реализации преимущественного права покупки  земельных участков из земель сельскохозяйственного назначения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  реализации преимущественного права покупки  земельных участков из земель сельскохозяйственного назначения  (далее – муниципальная услуга), создания комфортных условий для получателей результатов предоставления муниципальной услуги (далее - заявители), 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едоставление муниципальной услуги осуществляет Администрация Солецкого муниципального 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 Структурным подразделением Администрации района, предоставляющим муниципальную услугу является отдел по земельным вопросам комитета по управлению муниципальным имуществом Администрации Солецкого муниципального района (далее – отдел).</w:t>
      </w:r>
    </w:p>
    <w:p>
      <w:pPr>
        <w:pStyle w:val="Normal"/>
        <w:ind w:firstLine="709"/>
        <w:jc w:val="both"/>
        <w:rPr/>
      </w:pPr>
      <w:r>
        <w:rPr/>
        <w:t>1.2.3. Уполномоченным должностным лицом, ответственным за предоставление муниципальной услуги является начальник отдела по земельным вопрос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В процессе предоставления муниципальной услуги отдел взаимодействует с:</w:t>
      </w:r>
    </w:p>
    <w:p>
      <w:pPr>
        <w:pStyle w:val="Normal"/>
        <w:ind w:firstLine="709"/>
        <w:jc w:val="both"/>
        <w:rPr/>
      </w:pPr>
      <w:r>
        <w:rPr/>
        <w:t>управлением сельского хозяйства Администрации Солецкого муниципального район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 ноября 1994  № 51-ФЗ;</w:t>
      </w:r>
    </w:p>
    <w:p>
      <w:pPr>
        <w:pStyle w:val="Normal"/>
        <w:ind w:firstLine="708"/>
        <w:jc w:val="both"/>
        <w:rPr/>
      </w:pPr>
      <w:bookmarkStart w:id="0" w:name="sub_11311"/>
      <w:bookmarkEnd w:id="0"/>
      <w:r>
        <w:rPr/>
        <w:t>Земельным  кодексом Российской Федерации от 25 октября 2001  N 136-ФЗ;</w:t>
      </w:r>
    </w:p>
    <w:p>
      <w:pPr>
        <w:pStyle w:val="ConsPlusNormal"/>
        <w:widowControl/>
        <w:jc w:val="both"/>
        <w:rPr/>
      </w:pPr>
      <w:bookmarkStart w:id="1" w:name="sub_11311"/>
      <w:bookmarkEnd w:id="1"/>
      <w:r>
        <w:rPr>
          <w:rFonts w:cs="Times New Roman" w:ascii="Times New Roman" w:hAnsi="Times New Roman"/>
          <w:sz w:val="24"/>
          <w:szCs w:val="24"/>
        </w:rPr>
        <w:t>Федеральным законом от 24 июля 2002 № 101-ФЗ «Об обороте земель сельскохозяйственного назначен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ым законом от 11 марта 2003 № 124-ОЗ «О мерах по реализации Федерального закона «Об обороте земель сельскохозяйственного назначения» на территории Новгородской обла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Солец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законами, области, а также иными нормативными правовыми актами Российской Федерации,  нормативными правовыми актами Думы Солецкого муниципального района и Администрации Солецкого муниципального район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муниципального района о реализации преимущественного права покупки земельного участка (далее – постановление о реализации преимущественного  права покупки земельного участка); 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муниципального района об отказе от преимущественного права покупки земельного участка (далее – постановление об отказе от преимущественного  права покупки земельного участка);</w:t>
      </w:r>
    </w:p>
    <w:p>
      <w:pPr>
        <w:pStyle w:val="Normal"/>
        <w:ind w:firstLine="720"/>
        <w:jc w:val="both"/>
        <w:rPr/>
      </w:pPr>
      <w:r>
        <w:rPr/>
        <w:t>- уведомление о мотивированном отказе в предоставлении муниципальной услуг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/>
        <w:t>1.5.1. Заявителями муниципальной услуги по реализации преимущественного права покупки  земельных участков из земель сельскохозяйственного назначения являются:</w:t>
      </w:r>
    </w:p>
    <w:p>
      <w:pPr>
        <w:pStyle w:val="Normal"/>
        <w:ind w:firstLine="720"/>
        <w:jc w:val="both"/>
        <w:rPr/>
      </w:pPr>
      <w:r>
        <w:rPr/>
        <w:t>- физические лица – граждане Российской Федерации, в  том числе осуществляющие предпринимательскую деятельность, иностранные граждане, лица без гражданства.</w:t>
      </w:r>
    </w:p>
    <w:p>
      <w:pPr>
        <w:pStyle w:val="Normal"/>
        <w:ind w:firstLine="709"/>
        <w:jc w:val="both"/>
        <w:rPr/>
      </w:pPr>
      <w:r>
        <w:rPr/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отде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175040, Новгородская область, г. Сольцы, пл. Победы, д. 3, кабинет № 44, отдел по земельным вопросам комитета по управлению муниципальным имуществом Администрации Солец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отдел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 - 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00 - 17.00, перерыв с 13.00 до 14.00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начальника отдела: 8 (81655) 30-727;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пециалистов отде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81655) 30-727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b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solt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m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ами отдела консультаций по вопросам предоставления муниципальной услуги  представлен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 </w:t>
      </w:r>
      <w:r>
        <w:rPr/>
        <w:t>2.1.9. В любое время с момента приема документов, указанных в пункте 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tab/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нованиями для рассмотрения отделом вопроса предоставления муниципальной услуги лицам, указанным в пункте 1.5.1 настоящего Административного регламента, является письменное обращение (извещение) заявителя.</w:t>
      </w:r>
    </w:p>
    <w:p>
      <w:pPr>
        <w:pStyle w:val="Normal"/>
        <w:ind w:firstLine="720"/>
        <w:jc w:val="both"/>
        <w:rPr/>
      </w:pPr>
      <w:r>
        <w:rPr/>
        <w:t xml:space="preserve">2.2.2. Перечень документов, предоставляемых заявителями для предоставления муниципальной услуги представлен в </w:t>
      </w:r>
      <w:hyperlink w:anchor="_Приложение_№_1">
        <w:r>
          <w:rPr>
            <w:rStyle w:val="InternetLink"/>
            <w:color w:val="000000"/>
            <w:u w:val="none"/>
          </w:rPr>
          <w:t>Приложении № 1</w:t>
        </w:r>
      </w:hyperlink>
      <w:r>
        <w:rPr/>
        <w:t xml:space="preserve"> к настоящему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 175040, Новгородская область, г. Сольцы, пл. Победы, дом 3,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1. Извещение о намерении продать земельный участок подлежит рассмотрению в  месячный срок с момента  обращения. (Приложение № 2)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2.2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 настоящего Административного регламента.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Помещения отдела должны соответствовать санитарно–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Требования к парковочным мест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, прилегающей к месторасположению отдела, оборудуются места для парковки автотранспортных средств. На стоянке должно быть не менее 5 машино-ме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6.1. Муниципальная услуга </w:t>
      </w:r>
      <w:r>
        <w:rPr>
          <w:color w:val="000000"/>
        </w:rPr>
        <w:t xml:space="preserve">предоставляется на безвозмездной основ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2.2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/>
        <w:t xml:space="preserve">2.6.3. Заявителям предоставляется возможность для предварительной записи на прием к должностному лицу отдела. </w:t>
      </w:r>
    </w:p>
    <w:p>
      <w:pPr>
        <w:pStyle w:val="Normal"/>
        <w:ind w:firstLine="720"/>
        <w:jc w:val="both"/>
        <w:rPr/>
      </w:pPr>
      <w:r>
        <w:rPr/>
        <w:t>Предварительная запись может осуществляться заявителем при личном обращении или  с использованием средств почтовой, телефонной связи и электронной почты.</w:t>
      </w:r>
    </w:p>
    <w:p>
      <w:pPr>
        <w:pStyle w:val="Normal"/>
        <w:ind w:firstLine="720"/>
        <w:rPr/>
      </w:pPr>
      <w:r>
        <w:rPr/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720"/>
        <w:jc w:val="both"/>
        <w:rPr/>
      </w:pPr>
      <w:r>
        <w:rPr/>
        <w:t>2.7.4. При консультировании по электронной почте (при её наличии) по вопросам, перечень которых установлен в пункте 2.7.2. 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Консультации и приём должностными лицами отдела граждан и организаций осуществляется в соответствии с режимом работы отдела, указанным в пункте 2.1.2. настоящего Административного регламен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К извещению о намерении продать земельный участок прилагаются копии нижеследующих документов: 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пия  документа, удостоверяющего личность  заявителя;</w:t>
      </w:r>
    </w:p>
    <w:p>
      <w:pPr>
        <w:pStyle w:val="Normal"/>
        <w:ind w:firstLine="709"/>
        <w:jc w:val="both"/>
        <w:rPr/>
      </w:pPr>
      <w:r>
        <w:rPr/>
        <w:t>кадастровый паспорт  заявленного   земельного  участка,  удостоверенный  органом  ответственным  за  проведение  кадастровых  работ;</w:t>
      </w:r>
    </w:p>
    <w:p>
      <w:pPr>
        <w:pStyle w:val="Normal"/>
        <w:ind w:firstLine="709"/>
        <w:jc w:val="both"/>
        <w:rPr/>
      </w:pPr>
      <w:r>
        <w:rPr/>
        <w:t>свидетельство о государственной регистрации права или иной документ, подтверждающий право собственности на земельный участок.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 xml:space="preserve"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 </w:t>
      </w:r>
    </w:p>
    <w:p>
      <w:pPr>
        <w:pStyle w:val="Normal"/>
        <w:ind w:firstLine="720"/>
        <w:jc w:val="both"/>
        <w:rPr/>
      </w:pPr>
      <w:r>
        <w:rPr/>
        <w:t>2.8.4.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8.5. Копии документов, указанных в пункте 2.2.2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 xml:space="preserve">2.8.6. В случае, если земельный участок принадлежит нескольким лицам на праве собственности, они совместно обращаются в отдел с заявлением, в котором указывается доля в праве пользования земельным участком.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/>
      </w:pPr>
      <w:r>
        <w:rPr/>
        <w:t>3.1.1. Предоставление</w:t>
      </w:r>
      <w:r>
        <w:rPr>
          <w:b/>
        </w:rPr>
        <w:t xml:space="preserve"> </w:t>
      </w:r>
      <w:r>
        <w:rPr/>
        <w:t>муниципальной услуги включает в себя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;</w:t>
      </w:r>
    </w:p>
    <w:p>
      <w:pPr>
        <w:pStyle w:val="Normal"/>
        <w:ind w:firstLine="709"/>
        <w:jc w:val="both"/>
        <w:rPr/>
      </w:pPr>
      <w:r>
        <w:rPr/>
        <w:t>2) первичная проверка принятых от заявителя документов;</w:t>
      </w:r>
    </w:p>
    <w:p>
      <w:pPr>
        <w:pStyle w:val="Normal"/>
        <w:ind w:firstLine="709"/>
        <w:jc w:val="both"/>
        <w:rPr/>
      </w:pPr>
      <w:r>
        <w:rPr/>
        <w:t>3) рассмотрение принятых от заявителя документов;</w:t>
      </w:r>
    </w:p>
    <w:p>
      <w:pPr>
        <w:pStyle w:val="Normal"/>
        <w:ind w:firstLine="709"/>
        <w:jc w:val="both"/>
        <w:rPr/>
      </w:pPr>
      <w:r>
        <w:rPr/>
        <w:t>4) отказ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5) принятие решения о реализации преимущественного права покупки земельного участка;</w:t>
      </w:r>
    </w:p>
    <w:p>
      <w:pPr>
        <w:pStyle w:val="Normal"/>
        <w:ind w:firstLine="709"/>
        <w:jc w:val="both"/>
        <w:rPr/>
      </w:pPr>
      <w:r>
        <w:rPr/>
        <w:t>6) принятие решения об отказе от преимущественного права покупки земельного участк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 настоящего Административного регламента, направленных заявителем по почте или доставленных в отдел лично.</w:t>
      </w:r>
      <w:r>
        <w:rPr>
          <w:color w:val="FF0000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учет входящей корреспонденции, на заявлении заявителя проставляет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отдела, ответственный за учет входящей корреспонденции, все документы передаёт начальнику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учет входящей корреспонден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начальнику отдела все документы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риема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не должен превышать 20 минут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вичная проверка принятых от заявителя документов</w:t>
      </w:r>
    </w:p>
    <w:p>
      <w:pPr>
        <w:pStyle w:val="Normal"/>
        <w:ind w:firstLine="709"/>
        <w:jc w:val="both"/>
        <w:rPr/>
      </w:pPr>
      <w:r>
        <w:rPr/>
        <w:t>3.3.1. Основанием для начала административной процедуры является поступление документов, принятых от заявителя, уполномоченному должностному лицу для рассмотрения и определения специалиста, ответственного за производство по заявлению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Уполномоченное должностное лицо:</w:t>
      </w:r>
    </w:p>
    <w:p>
      <w:pPr>
        <w:pStyle w:val="Normal"/>
        <w:ind w:firstLine="709"/>
        <w:jc w:val="both"/>
        <w:rPr/>
      </w:pPr>
      <w:r>
        <w:rPr/>
        <w:t>1) рассматривает документы, принятые от заявителя;</w:t>
      </w:r>
    </w:p>
    <w:p>
      <w:pPr>
        <w:pStyle w:val="Normal"/>
        <w:ind w:firstLine="709"/>
        <w:jc w:val="both"/>
        <w:rPr/>
      </w:pPr>
      <w:r>
        <w:rPr/>
        <w:t>2) определяет специалиста, ответственного за производство по заявлению, либо принимает решение о личном производстве по заявлению;</w:t>
      </w:r>
    </w:p>
    <w:p>
      <w:pPr>
        <w:pStyle w:val="Normal"/>
        <w:ind w:firstLine="709"/>
        <w:jc w:val="both"/>
        <w:rPr/>
      </w:pPr>
      <w:r>
        <w:rPr/>
        <w:t>3) в порядке делопроизводства направляет документы, принятые от заявителя, на исполнение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а) документы в установленных законодательством случаях нотариально заверены;</w:t>
      </w:r>
    </w:p>
    <w:p>
      <w:pPr>
        <w:pStyle w:val="Normal"/>
        <w:ind w:firstLine="709"/>
        <w:jc w:val="both"/>
        <w:rPr/>
      </w:pPr>
      <w:r>
        <w:rPr/>
        <w:t>б) 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709"/>
        <w:jc w:val="both"/>
        <w:rPr/>
      </w:pPr>
      <w:r>
        <w:rPr/>
        <w:t>в) фамилии, имена, отчества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/>
        <w:t>г)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/>
      </w:pPr>
      <w:r>
        <w:rPr/>
        <w:t>д) документы не исполнены карандашом;</w:t>
      </w:r>
    </w:p>
    <w:p>
      <w:pPr>
        <w:pStyle w:val="Normal"/>
        <w:ind w:firstLine="709"/>
        <w:jc w:val="both"/>
        <w:rPr/>
      </w:pPr>
      <w:r>
        <w:rPr/>
        <w:t>е) 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ж) не истек срок действия представленных документов.</w:t>
      </w:r>
    </w:p>
    <w:p>
      <w:pPr>
        <w:pStyle w:val="Normal"/>
        <w:ind w:firstLine="709"/>
        <w:jc w:val="both"/>
        <w:rPr/>
      </w:pPr>
      <w:r>
        <w:rPr/>
        <w:t xml:space="preserve">е) по информации, содержащейся в представленных документах, можно </w:t>
      </w:r>
      <w:r>
        <w:rPr>
          <w:color w:val="000000"/>
        </w:rPr>
        <w:t>однозначно определить местоположение испрашиваемого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обязательным требованиям, а также иных фактов,  специалист, являющийся ответственным за производство по заявлению:</w:t>
      </w:r>
    </w:p>
    <w:p>
      <w:pPr>
        <w:pStyle w:val="Normal"/>
        <w:ind w:firstLine="709"/>
        <w:jc w:val="both"/>
        <w:rPr/>
      </w:pPr>
      <w:r>
        <w:rPr/>
        <w:t xml:space="preserve">1) готовит проект уведомления о приостановлении </w:t>
      </w:r>
      <w:r>
        <w:rPr>
          <w:color w:val="000000"/>
        </w:rPr>
        <w:t xml:space="preserve">предоставления муниципальной услуги, </w:t>
      </w:r>
      <w:r>
        <w:rPr/>
        <w:t xml:space="preserve">в котором указывает конкретные </w:t>
      </w:r>
      <w:r>
        <w:rPr>
          <w:color w:val="000000"/>
        </w:rPr>
        <w:t>причины, послужившие основанием для приостановления предоставления муниципальной услуги, а также рекомендации о том, что нужно сделать, чтобы муниципальная услуга была предоставлена;</w:t>
      </w:r>
    </w:p>
    <w:p>
      <w:pPr>
        <w:pStyle w:val="Normal"/>
        <w:ind w:firstLine="709"/>
        <w:jc w:val="both"/>
        <w:rPr/>
      </w:pPr>
      <w:r>
        <w:rPr/>
        <w:t xml:space="preserve">2) в порядке делопроизводства направляет проект уведомления о приостановлении </w:t>
      </w:r>
      <w:r>
        <w:rPr>
          <w:color w:val="000000"/>
        </w:rPr>
        <w:t>предоставления муниципальной услуги</w:t>
      </w:r>
      <w:r>
        <w:rPr/>
        <w:t xml:space="preserve"> уполномоченному должностному лицу для рассмотрения и подписания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 xml:space="preserve">Уполномоченное должностное лицо, рассмотрев, подписывает уведомление о приостановлении </w:t>
      </w:r>
      <w:r>
        <w:rPr>
          <w:color w:val="000000"/>
        </w:rPr>
        <w:t>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Специалист, являющийся ответственным за производство по заявлению, уведомляет заявителя по телефону о принятом решении о приостановлении предоставления муниципальной процедуры, а при наличии адреса электронной почты заявителя направляет ему также и электронную версию решения о приостановлении </w:t>
      </w:r>
      <w:r>
        <w:rPr>
          <w:color w:val="000000"/>
        </w:rPr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отправку документов, направляет </w:t>
      </w:r>
      <w:r>
        <w:rPr>
          <w:color w:val="000000"/>
        </w:rPr>
        <w:t xml:space="preserve">заказным письмом </w:t>
      </w:r>
      <w:r>
        <w:rPr/>
        <w:t xml:space="preserve">заявителю уведомление о приостановлении </w:t>
      </w:r>
      <w:r>
        <w:rPr>
          <w:color w:val="000000"/>
        </w:rPr>
        <w:t>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Уведомление о приостановлении </w:t>
      </w:r>
      <w:r>
        <w:rPr>
          <w:color w:val="000000"/>
        </w:rPr>
        <w:t>предоставления муниципальной услуги</w:t>
      </w:r>
      <w:r>
        <w:rPr/>
        <w:t xml:space="preserve"> может быть выдано заявителю под роспись на руки (по согласованию с заявителем)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ействия – 2 дня с момента принятия решения о приостановлении </w:t>
      </w:r>
      <w:r>
        <w:rPr>
          <w:color w:val="000000"/>
        </w:rPr>
        <w:t>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(в случае их наличия) специалист, ответственный за производство по заявлению, формирует дело заявителя для рассмотрения вопроса о предоставлении земельного участка по существу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4. Рассмотрение принятых от заявителя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 </w:t>
      </w:r>
      <w:r>
        <w:rPr/>
        <w:t>3.4.1. Основанием для начала административной процедуры является формирование дела заявител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пециалист, ответственный за производство по заявлению:</w:t>
      </w:r>
    </w:p>
    <w:p>
      <w:pPr>
        <w:pStyle w:val="Normal"/>
        <w:ind w:firstLine="709"/>
        <w:jc w:val="both"/>
        <w:rPr/>
      </w:pPr>
      <w:r>
        <w:rPr/>
        <w:t>1) рассматривает дело заявителя по существу;</w:t>
      </w:r>
    </w:p>
    <w:p>
      <w:pPr>
        <w:pStyle w:val="Normal"/>
        <w:ind w:firstLine="709"/>
        <w:jc w:val="both"/>
        <w:rPr/>
      </w:pPr>
      <w:r>
        <w:rPr/>
        <w:t>2) 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По результатам административной процедуры специалист, являющийся ответственным за производство по заявлению, передает дело заявителя уполномоченному должностному лицу, а при выявлении оснований для отказа в предоставлении муниципальной услуги – готовит документы для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4.2. Уполномоченное должностное лицо рассматривает дело заявителя и, совместно с начальником управления сельского хозяйства Администрации муниципального района, готовит предложения о реализации преимущественного права покупки земельного участк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2 дня.</w:t>
      </w:r>
    </w:p>
    <w:p>
      <w:pPr>
        <w:pStyle w:val="Normal"/>
        <w:ind w:firstLine="709"/>
        <w:jc w:val="both"/>
        <w:rPr/>
      </w:pPr>
      <w:r>
        <w:rPr/>
        <w:t>3.4.3. Специалист, ответственный за производство по заявлению направляет дело заявителя и предложения о реализации преимущественного права покупки земельного участка на рассмотрение Главе муниципального района или заместителю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>3.4.4.  Глава муниципального района или заместитель Главы администрации муниципального района, рассмотрев представленное дело заявителя и предложения о реализации преимущественного права покупки земельного участка, принимает решение о реализации преимущественного права покупки либо об отказе от преимущественного права покупки земельного участка, оформляя его резолюцией соответствующего содержания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3 дн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3.5.Отказ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3.5.1.Основанием для начала административной процедуры является выявление оснований для отказа в предоставлении муниципальной услуги. Решение об отказе в предоставлении муниципальной услуги оформляется письмом, подписанным Главой муниципального района или заместителем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3.5.2. Специалист, ответственный за производство по заявлению, готовит проект письма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оект письма об отказе в предоставлении муниципальной услуги должен содержать:</w:t>
      </w:r>
    </w:p>
    <w:p>
      <w:pPr>
        <w:pStyle w:val="Normal"/>
        <w:ind w:firstLine="709"/>
        <w:jc w:val="both"/>
        <w:rPr/>
      </w:pPr>
      <w:r>
        <w:rPr/>
        <w:t>1) 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выводы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 </w:t>
      </w:r>
      <w:r>
        <w:rPr>
          <w:color w:val="000000"/>
        </w:rPr>
        <w:t>рекомендации о том, что нужно сделать, чтобы муниципальная услуга была предоставлена в будущем (по возможности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2 дня.</w:t>
      </w:r>
    </w:p>
    <w:p>
      <w:pPr>
        <w:pStyle w:val="Normal"/>
        <w:ind w:firstLine="709"/>
        <w:jc w:val="both"/>
        <w:rPr/>
      </w:pPr>
      <w:r>
        <w:rPr/>
        <w:t>3.5.3. Специалист, являющийся ответственным за производство по заявлению, в порядке делопроизводства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1) визирует проект письма об отказе в предоставлении муниципальной услуги у уполномоченного должностного лица; </w:t>
      </w:r>
    </w:p>
    <w:p>
      <w:pPr>
        <w:pStyle w:val="Normal"/>
        <w:ind w:firstLine="709"/>
        <w:jc w:val="both"/>
        <w:rPr/>
      </w:pPr>
      <w:r>
        <w:rPr/>
        <w:t>2) направляет проект письма об отказе в предоставлении муниципальной услуги для подписания Главе муниципального района или  заместителю Главы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й – 1 день.</w:t>
      </w:r>
    </w:p>
    <w:p>
      <w:pPr>
        <w:pStyle w:val="Normal"/>
        <w:ind w:firstLine="709"/>
        <w:jc w:val="both"/>
        <w:rPr/>
      </w:pPr>
      <w:r>
        <w:rPr/>
        <w:t>3.5.4. Глава муниципального района или заместитель Главы администрации муниципального района, рассмотрев, подписывает письм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2 дня.</w:t>
      </w:r>
    </w:p>
    <w:p>
      <w:pPr>
        <w:pStyle w:val="Normal"/>
        <w:ind w:firstLine="709"/>
        <w:jc w:val="both"/>
        <w:rPr/>
      </w:pPr>
      <w:r>
        <w:rPr/>
        <w:t>3.5.5. Специалист, являющийся ответственным за производство по заявлению, уведомляет заявителя по телефону о принятом решении об отказе в предоставлении муниципальной услуги, а при наличии адреса электронной почты заявителя направляет ему также и электронную версию письма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9"/>
        <w:jc w:val="both"/>
        <w:rPr/>
      </w:pPr>
      <w:r>
        <w:rPr/>
        <w:t xml:space="preserve">3.5.6. Специалист, ответственный за отправку документов, направляет заявителю </w:t>
      </w:r>
      <w:r>
        <w:rPr>
          <w:color w:val="000000"/>
        </w:rPr>
        <w:t>заказным письмом с уведомлением о вручении</w:t>
      </w:r>
      <w:r>
        <w:rPr/>
        <w:t xml:space="preserve"> подписанное письм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исьмо об отказе в предоставлении муниципальной услуги может быть выдано заявителю под роспись на руки (по согласованию с заявителем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Максимальный срок выполнения действия – 2 дня с момента принятия решения об отказе в предоставлении муниципальной услуги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инятие решения о реализации преимущественного права покупки земельного участ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решение Главы муниципального района или заместителя Главы администрации муниципального района о реализации преимущественного права покупки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Специалист, ответственный за производство по заявл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постановления Администрации муниципального района о реализации преимущественного права покупки земельного участка, содержащий предложения по расче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зирует проект постановления Администрации муниципального района о реализации преимущественного права покупки земельного участка у уполномоченного должностн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ывает проект постановления Администрации муниципального района о реализации преимущественного права покупки земельного участка с юристом, начальником управления сельского хозяйства Администрации муниципального района, управляющим Делами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проект постановления Администрации муниципального района о реализации преимущественного права покупки земельного участка для подписания Главе муниципального района или заместителю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3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Глава муниципального района или заместитель Главы администрации муниципального района, рассмотрев, подписывают постановление о реализации преимущественного права покупк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Специалист, ответственный за производство по заявлению, уведомляет заявителя по телефону о подписании постановления о реализации преимущественного права покупки земельного участка, а при наличии адреса электронной почты заявителя направляет ему также и его электронную вер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Специалист, ответственный за отправку документов направляет заявителю заказным письмом с уведомлением постановление Администрации муниципального района о реализации преимущественного права покупки земельного участка, содержащее предложения по расче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становление может быть передано заявителю под роспись на руки (по согласованию с заявителе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Принятие решения об отказе от преимущественного права покупки земельного участ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административной процедуры является решение Главы муниципального района или заместителя Главы администрации муниципального района об отказе от преимущественного права покупки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Специалист, ответственный за производство по зая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товит проект постановления Администрации муниципального района об отказе от преимущественного права покупки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зирует проект постановления Администрации муниципального района об отказе от преимущественного права покупки земельного участка у уполномоченного должностн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ывает проект постановления Администрации муниципального района об отказе от преимущественного права покупки земельного участка с юристом, начальником управлении я сельского хозяйства Администрации муниципального района, управляющим Делами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проект постановления Администрации муниципального района об отказе от преимущественного права покупки земельного участка для подписания Главе муниципального района или заместителю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3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Глава муниципального района или заместитель Главы администрации муниципального района, рассмотрев, подписывает постановление об отказе от преимущественного права покупк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Специалист, ответственный за производство по заявлению, уведомляет заявителя по телефону о подписании постановления об отказе от преимущественного права покупки земельного участка, а при наличии адреса электронной почты заявителя направляет ему также и его электронную вер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Специалист, ответственный за отправку документов, направляет заявителю заказным письмом с уведомлением постановление Администрации муниципального района об отказе от преимущественного права покупк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становление  может быть передано заявителю под роспись на руки (по согласованию с заявителе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за предоставлением муниципальной услуги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Соле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/>
      </w:pPr>
      <w:r>
        <w:rPr/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</w:rPr>
        <w:t>индивидуальных .правовых актов (приказов) отдела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Для проведения проверки  может привлекаться юрист Администр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Справка подписывается  лицами, участвующими в проведении  проверк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статьей 27  Федерального закона от 02.03.2007 г. № 25-ФЗ «О Государственной гражданской службе Российской Федерации»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 отдела, осуществляемые (принятые) в ходе предоставления муниципального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отдела осуществляет Администрация Солец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в отдела – начальнику отде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а отдела -  Главе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е отдела в Администрацию Новгородской области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иложение № 3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,  Солец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чальник отдела проводи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 начальником отдела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фамилии, имени и отчестве  начальника отдел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жалоба подлежит обязательной регистрации в течении 3-х дней с момента поступления, срок рассмотрения жалобы не должен превышать 30 (тридцать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  начальник  отдел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Приложение № 4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.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 Интернет - сайт и по электронной почте  Администрации Солецкого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еречень документов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заявителями для 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 xml:space="preserve">по реализации преимущественного права покупки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емель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1) Извещение о намерении продать земельный участок;</w:t>
      </w:r>
    </w:p>
    <w:p>
      <w:pPr>
        <w:pStyle w:val="Normal"/>
        <w:spacing w:lineRule="auto" w:line="360"/>
        <w:rPr/>
      </w:pPr>
      <w:r>
        <w:rPr/>
        <w:t>2) Кадастровый паспорт земельного участка;</w:t>
      </w:r>
    </w:p>
    <w:p>
      <w:pPr>
        <w:pStyle w:val="Normal"/>
        <w:spacing w:lineRule="auto" w:line="360"/>
        <w:rPr/>
      </w:pPr>
      <w:r>
        <w:rPr/>
        <w:t>3) Свидетельство о государственной регистрации права собственности н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лаве муниципального  района Сычеву Ю.П.</w:t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: |__|__|__|__| № |__|__|__|__|__|__|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 «___»____ _____ г. 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вещаю Вас о намерении продать земельный участок, с кадастровым номером 53:16:_________________:_______, площадью ___________ кв. м, принадлежащий мне на праве собственности, за __________ (________________________________________) руб., расположенный в Солецком районе, 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ный расчет должен быть произведен до _____________________, но не более девяноста дней  со дня принятия решения о покупке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</w:t>
        <w:tab/>
        <w:tab/>
        <w:tab/>
        <w:t>Подпись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Приложение_№_4"/>
      <w:bookmarkStart w:id="3" w:name="_Приложение_№_10"/>
      <w:bookmarkStart w:id="4" w:name="_Приложение_№_9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ТДЕЛА ПО ЗЕМЕЛЬНЫМ ВОПРОСАМ КОМИТЕТА ПО УПРАВЛ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ЫМ ИМУЩЕСТВОМ АДМИНИСТРАЦИИ МУНИЦИПАЛЬНОГО РАЙОНА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Приложение_№_1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АДМИНИСТРАЦИИ СОЛЕЦ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к административному Регламенту</w:t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реализации преимущественного права покупки земельных участков из земель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/>
        <w:t>Начало или завершение административной процедуры</w: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Операция, действие, меро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Ситуация выбора, принятие решения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нешний документ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175260</wp:posOffset>
                </wp:positionV>
                <wp:extent cx="1905000" cy="810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13.8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229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ителем комплек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pt;width:33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аявителем комплек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07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7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10375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8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</wp:posOffset>
                </wp:positionV>
                <wp:extent cx="1609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85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3543300" cy="685800"/>
                <wp:effectExtent l="5080" t="5080" r="571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пециалистом документов, удостоверяющих личность заявителя и его полномоч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пециалистом документов, удостоверяющих личность заявителя и его полномоч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229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авление регистрационного номера и даты поступления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6pt;width:33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авление регистрационного номера и даты поступления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19431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прилагаемый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85pt;width:152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прилагаем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29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743200" cy="685800"/>
                <wp:effectExtent l="5080" t="5080" r="5715" b="60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явления и пакета документов в отдел по земе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05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явления и пакета документов в отдел по земе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7432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копии зарегистрированного заявл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05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копии зарегистрированного заявл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08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197485</wp:posOffset>
                </wp:positionV>
                <wp:extent cx="27432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акетом документов и наложение резолюции начальником отдела по земе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5.55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акетом документов и наложение резолюции начальником отдела по земе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368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5pt" to="108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9431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резолюцией начальника отдела по земе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25pt;width:152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резолюцией начальника отдела по земе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1270" t="5080" r="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224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7432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 специалисту отдела, ответственному за производство по заявлению для проверки документов на комплектность и соответствие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45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 специалисту отдела, ответственному за производство по заявлению для проверки документов на комплектность и соответствие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0" cy="1143000"/>
                <wp:effectExtent l="10795" t="5715" r="107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комплект документов, соответствующих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4pt;width:17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комплект документов, соответствующих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5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80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65pt;mso-position-vertical-relative:text;margin-left: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69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1266190" cy="9232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0.4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132715</wp:posOffset>
                </wp:positionV>
                <wp:extent cx="1266190" cy="9232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риостановлени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0.45pt;mso-position-vertical-relative:text;margin-left:1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приостановлени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7432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едложений о реализации преимущественного права покупк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едложений о реализации преимущественного права покупк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7432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ела заявителя и предложения о реализации преимущественного права покупки земельного участка на рассмотрение Главе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ела заявителя и предложения о реализации преимущественного права покупки земельного участка на рассмотрение Главе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257300" cy="1143000"/>
                <wp:effectExtent l="5080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исьма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6pt;width:98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исьма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1257300" cy="1143000"/>
                <wp:effectExtent l="5080" t="5080" r="5715" b="129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 приостановлении 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6pt;width:98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уведомления о приостановлении 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21717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е о реализации преимущественного права покупки  с резолюцией начальника отдела по земе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45pt;width:170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жение о реализации преимущественного права покупки  с резолюцией начальника отдела по земе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3716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о-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5pt;width:107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о-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143000" cy="1143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риостановлении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5pt;width:89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риостановлении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800100" cy="685800"/>
                <wp:effectExtent l="0" t="381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05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2286000" cy="1143000"/>
                <wp:effectExtent l="10795" t="5715" r="1079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еимущественного права покупк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55pt;width:17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еимущественного права покупк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389255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65pt" to="152.9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38925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65pt" to="386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61785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.65pt" to="54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61785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8.65pt" to="414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846455</wp:posOffset>
                </wp:positionV>
                <wp:extent cx="27432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реализации преимущественного права покупк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6.6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реализации преимущественного права покупк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1532255</wp:posOffset>
                </wp:positionV>
                <wp:extent cx="2743200" cy="571500"/>
                <wp:effectExtent l="5080" t="5080" r="5715" b="584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муниципального района  постановления о реализации преимущественного права покупк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0.6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муниципального района  постановления о реализации преимущественного права покупк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2218055</wp:posOffset>
                </wp:positionV>
                <wp:extent cx="21717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 реализации преимущественного права покупк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74.65pt;width:170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 реализации преимущественного права покупк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2903855</wp:posOffset>
                </wp:positionV>
                <wp:extent cx="19050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соответствующего постановления Администрации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28.65pt;width:14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соответствующего постановления Администрации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846455</wp:posOffset>
                </wp:positionV>
                <wp:extent cx="27432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б отказе от  преимущественного права покупк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6.6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б отказе от  преимущественного права покупк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532255</wp:posOffset>
                </wp:positionV>
                <wp:extent cx="2743200" cy="571500"/>
                <wp:effectExtent l="5080" t="5080" r="5715" b="584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Главой муниципального района  постановления об отказе от преимущественного права покупк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0.65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Главой муниципального района  постановления об отказе от преимущественного права покупк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2218055</wp:posOffset>
                </wp:positionV>
                <wp:extent cx="21717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от преимущественного права покупк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4.65pt;width:170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от преимущественного права покупк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417955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1.65pt" to="54pt,1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2103755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5.65pt" to="54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141795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1.65pt" to="414pt,1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210375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5.65pt" to="414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903855</wp:posOffset>
                </wp:positionV>
                <wp:extent cx="1143000" cy="457200"/>
                <wp:effectExtent l="1905" t="4445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8.65pt" to="152.95pt,2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2903855</wp:posOffset>
                </wp:positionV>
                <wp:extent cx="1257300" cy="457200"/>
                <wp:effectExtent l="0" t="5080" r="190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8.65pt" to="404.95pt,2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055</wp:posOffset>
                </wp:positionH>
                <wp:positionV relativeFrom="paragraph">
                  <wp:posOffset>270510</wp:posOffset>
                </wp:positionV>
                <wp:extent cx="580390" cy="3517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1.3pt;mso-position-vertical-relative:text;margin-left:4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0455</wp:posOffset>
                </wp:positionH>
                <wp:positionV relativeFrom="paragraph">
                  <wp:posOffset>270510</wp:posOffset>
                </wp:positionV>
                <wp:extent cx="466090" cy="35179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.3pt;mso-position-vertical-relative:text;margin-left:38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cy.narod.ru/" TargetMode="External"/><Relationship Id="rId3" Type="http://schemas.openxmlformats.org/officeDocument/2006/relationships/hyperlink" Target="mailto:kumisoltzy.zemotde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3:00Z</dcterms:created>
  <dc:creator>User</dc:creator>
  <dc:description/>
  <cp:keywords/>
  <dc:language>en-US</dc:language>
  <cp:lastModifiedBy>User</cp:lastModifiedBy>
  <cp:lastPrinted>2010-11-24T09:18:00Z</cp:lastPrinted>
  <dcterms:modified xsi:type="dcterms:W3CDTF">2010-11-24T06:29:00Z</dcterms:modified>
  <cp:revision>25</cp:revision>
  <dc:subject/>
  <dc:title>Проект</dc:title>
</cp:coreProperties>
</file>